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ind w:left="36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i Motta San Giovann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rotocollo@pec.comunemottasg.it</w:t>
        </w:r>
      </w:hyperlink>
    </w:p>
    <w:p>
      <w:pPr>
        <w:pStyle w:val="Normal"/>
        <w:suppressAutoHyphens w:val="false"/>
        <w:spacing w:lineRule="auto" w:line="360" w:before="0" w:after="0"/>
        <w:ind w:firstLine="993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ffarigenerali@comunemottasg.it</w:t>
        </w:r>
      </w:hyperlink>
    </w:p>
    <w:p>
      <w:pPr>
        <w:pStyle w:val="Normal"/>
        <w:suppressAutoHyphens w:val="false"/>
        <w:spacing w:before="0" w:after="0"/>
        <w:ind w:firstLine="993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 Domanda di partecipazione al</w:t>
      </w:r>
      <w:bookmarkStart w:id="0" w:name="_Hlk13143505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MERCATINO DI NATALE 2024 </w:t>
      </w:r>
      <w:r>
        <w:rPr>
          <w:rFonts w:cs="Times New Roman" w:ascii="Times New Roman" w:hAnsi="Times New Roman"/>
          <w:b/>
          <w:bCs/>
          <w:i/>
        </w:rPr>
        <w:t xml:space="preserve">   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</w:t>
      </w:r>
      <w:r>
        <w:rPr>
          <w:rFonts w:cs="Times New Roman" w:ascii="Times New Roman" w:hAnsi="Times New Roman"/>
          <w:b/>
          <w:bCs/>
          <w:i/>
        </w:rPr>
        <w:tab/>
        <w:tab/>
        <w:t xml:space="preserve">  </w:t>
      </w:r>
      <w:bookmarkEnd w:id="0"/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 sottoscritto Cognome _____________________________ Nome ___________________________</w:t>
        <w:br/>
        <w:t>C.F._____________________________________________ Data di nascita _____/_____/_________</w:t>
        <w:br/>
        <w:t>Cittadinanza ____________________ Luogo di nascita _____________________________</w:t>
        <w:br/>
        <w:t>Provincia ______ Residenza Comune __________________________________________</w:t>
        <w:br/>
        <w:t>Via_________________________________________________ n°_______ C.A.P.______________</w:t>
        <w:br/>
        <w:t>Telefono fisso n° __________Cellulare n°____________e-mail_____________________________</w:t>
        <w:br/>
        <w:t>sito web: 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qualità di rappresentante legale dell’Impresa alimentare/Impresa non alimentare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viduale__________________________________________________________________</w:t>
        <w:br/>
        <w:t>con sede in _________________________ via _________________________________</w:t>
        <w:br/>
        <w:t>n. _____ e con iscrizione n° __________ del _____________ al Registro Imprese della</w:t>
        <w:br/>
        <w:t>C.C.I.A.A. di __________________________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legale rappresentante della Societ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  <w:br/>
        <w:t>con sede in ___________________________ via _______________________________</w:t>
        <w:br/>
        <w:t>n._____ e con iscrizione n° _________ del _____________ al Registro Imprese della</w:t>
        <w:br/>
        <w:t>C.C.I.A.A. di __________________________.</w:t>
      </w:r>
    </w:p>
    <w:p>
      <w:pPr>
        <w:pStyle w:val="Paragrafoelenco"/>
        <w:suppressAutoHyphens w:val="fals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Style w:val="Hgkelc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qualità di persona fis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ossesso di </w:t>
      </w:r>
      <w:bookmarkStart w:id="1" w:name="_Hlk132128277"/>
      <w:r>
        <w:rPr>
          <w:rFonts w:cs="Times New Roman" w:ascii="Times New Roman" w:hAnsi="Times New Roman"/>
          <w:b/>
          <w:bCs/>
          <w:sz w:val="24"/>
          <w:szCs w:val="24"/>
        </w:rPr>
        <w:t>valido attestato HACCP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Style w:val="Hgkelc"/>
          <w:rFonts w:cs="Times New Roman" w:ascii="Times New Roman" w:hAnsi="Times New Roman"/>
          <w:sz w:val="24"/>
          <w:szCs w:val="24"/>
        </w:rPr>
        <w:t>garanzia della sicurezza   igienica e della commestibilità dei prodotti alimentari che intendono proporre in vendita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Style w:val="Hgkelc"/>
          <w:rFonts w:ascii="Times New Roman" w:hAnsi="Times New Roman" w:cs="Times New Roman"/>
          <w:sz w:val="24"/>
          <w:szCs w:val="24"/>
        </w:rPr>
      </w:pPr>
      <w:r>
        <w:rPr>
          <w:rStyle w:val="Hgkelc"/>
          <w:rFonts w:cs="Times New Roman" w:ascii="Times New Roman" w:hAnsi="Times New Roman"/>
          <w:b/>
          <w:bCs/>
          <w:sz w:val="24"/>
          <w:szCs w:val="24"/>
        </w:rPr>
        <w:t>In qualità di Hobbista con articoli a tema Natalizio e/o prodotti della tradizione local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Hgkelc"/>
          <w:rFonts w:cs="Times New Roman" w:ascii="Times New Roman" w:hAnsi="Times New Roman"/>
          <w:b/>
          <w:bCs/>
          <w:sz w:val="24"/>
          <w:szCs w:val="24"/>
        </w:rPr>
        <w:t>In qualità di rappresentate legale dell’Associazione__________________________________</w:t>
      </w:r>
    </w:p>
    <w:p>
      <w:pPr>
        <w:pStyle w:val="Paragrafoelenco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uppressAutoHyphens w:val="false"/>
        <w:spacing w:lineRule="auto" w:line="360" w:before="0" w:after="0"/>
        <w:ind w:left="284" w:hanging="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ale delegato ad assicurare la presenza nello stand assegnato (</w:t>
      </w:r>
      <w:r>
        <w:rPr>
          <w:rFonts w:cs="Times New Roman" w:ascii="Times New Roman" w:hAnsi="Times New Roman"/>
          <w:sz w:val="24"/>
          <w:szCs w:val="24"/>
        </w:rPr>
        <w:t>descrivere dati anagrafici, codice fiscal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</w:t>
      </w:r>
    </w:p>
    <w:p>
      <w:pPr>
        <w:pStyle w:val="Paragrafoelenco"/>
        <w:suppressAutoHyphens w:val="false"/>
        <w:spacing w:lineRule="auto" w:line="360" w:before="0" w:after="0"/>
        <w:ind w:left="284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Paragrafoelenco"/>
        <w:suppressAutoHyphens w:val="false"/>
        <w:spacing w:lineRule="auto" w:line="360" w:before="0" w:after="0"/>
        <w:ind w:left="284" w:hanging="0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  <w:br/>
      </w:r>
    </w:p>
    <w:p>
      <w:pPr>
        <w:pStyle w:val="Paragrafoelenco"/>
        <w:suppressAutoHyphens w:val="false"/>
        <w:spacing w:lineRule="auto" w:line="360" w:before="0" w:after="0"/>
        <w:ind w:left="284" w:hanging="0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crizione dettagliata dei prodotti da commercializz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sintonia con la tradizione siciliana e loc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uppressAutoHyphens w:val="false"/>
        <w:spacing w:lineRule="auto" w:line="360" w:before="0" w:after="0"/>
        <w:ind w:left="284"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Di partecipare alla manifestazione in oggetto.</w:t>
        <w:br/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notazion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ottoscritto consapevole che le dichiarazioni mendaci comportano, per effetto dell’art.76 del D.P.R. n.445/2000, l’applicazione delle sanzioni previste dal codice penale e dalle leggi speciali in materia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t>DICHIARA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nelle condizioni di cui all’art.71, comma 1 e 2, del D.Lgs. 59/2010, che inibiscono l’esercizio dell’attività commercial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on sussistono nei propri confronti cause ostative relative alle disposizioni antimafia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le condizioni e le norme generali riportate nell’Avviso di partecipazione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ercatino di Natale 2024</w:t>
      </w:r>
      <w:r>
        <w:rPr>
          <w:rFonts w:cs="Times New Roman" w:ascii="Times New Roman" w:hAnsi="Times New Roman"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__                                                                Firm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eggib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  <w:br/>
        <w:t xml:space="preserve">                                                                                                               ____________________</w:t>
        <w:br/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i: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documento di riconoscimento in corso di validità del richiedente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documento di riconoscimento in corso di validità dell’eventuale deleg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assicurare la presenza nello stand assegnato;</w:t>
      </w:r>
      <w:bookmarkStart w:id="2" w:name="_Hlk132128288"/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attestato </w:t>
      </w:r>
      <w:bookmarkEnd w:id="2"/>
      <w:r>
        <w:rPr>
          <w:rFonts w:cs="Times New Roman" w:ascii="Times New Roman" w:hAnsi="Times New Roman"/>
          <w:sz w:val="24"/>
          <w:szCs w:val="24"/>
        </w:rPr>
        <w:t>di somministrazione di alimenti e bevande riconosciuto o   di valido attestato   HACCP del richiedente o dell’eventuale delegato (nel caso di stand Alimentare solo per le imprese);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Modello di Autocertificazione (nel caso di stand Alimentare).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mottasg.it" TargetMode="External"/><Relationship Id="rId3" Type="http://schemas.openxmlformats.org/officeDocument/2006/relationships/hyperlink" Target="mailto:protocollo@comune.mineo.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6:00Z</dcterms:created>
  <dc:creator>utente</dc:creator>
  <dc:description/>
  <cp:keywords/>
  <dc:language>en-US</dc:language>
  <cp:lastModifiedBy>seven</cp:lastModifiedBy>
  <dcterms:modified xsi:type="dcterms:W3CDTF">2024-11-22T10:29:00Z</dcterms:modified>
  <cp:revision>3</cp:revision>
  <dc:subject/>
  <dc:title/>
</cp:coreProperties>
</file>