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>
          <w:b/>
          <w:bCs/>
          <w:sz w:val="22"/>
          <w:lang w:val="fr-FR"/>
        </w:rPr>
        <w:t>(Art. 47 D.P.R. 28 Dicembre 2000 n. 445)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</w:t>
      </w:r>
      <w:r>
        <w:rPr>
          <w:b/>
        </w:rPr>
        <w:t>__________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 ____________________ (prov.) ______ il 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(prov.) __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miciliato a 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 P.I.________/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>
          <w:b/>
        </w:rPr>
        <w:t>In qualità di titolare</w:t>
      </w:r>
      <w:r>
        <w:rPr/>
        <w:t xml:space="preserve"> </w:t>
      </w:r>
      <w:r>
        <w:rPr>
          <w:b/>
          <w:bCs/>
        </w:rPr>
        <w:t>espositor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</w:rPr>
        <w:t>In qualità di delegato;</w:t>
      </w:r>
    </w:p>
    <w:p>
      <w:pPr>
        <w:pStyle w:val="Normal"/>
        <w:jc w:val="both"/>
        <w:rPr/>
      </w:pPr>
      <w:r>
        <w:rPr/>
        <w:t>Consapevole delle sanzioni penali richiamate dall’art.76 del D.P.R. 28/12/2000 n.445, in caso di dichiarazioni mendaci e di formazione o uso di atti fal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ICHIARA</w:t>
      </w:r>
    </w:p>
    <w:p>
      <w:pPr>
        <w:pStyle w:val="TextBody"/>
        <w:spacing w:lineRule="auto" w:line="240"/>
        <w:rPr/>
      </w:pPr>
      <w:r>
        <w:rPr/>
        <w:t>(</w:t>
      </w:r>
      <w:r>
        <w:rPr>
          <w:sz w:val="22"/>
          <w:szCs w:val="22"/>
        </w:rPr>
        <w:t>indicare gli stati, qualità personali o fatti necessari ai fini dell’atto richiesto ed autocertificabili ai sensi dell’art. 47 D.P.R. n.445/2000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he lo stand, secondo le </w:t>
      </w:r>
      <w:bookmarkStart w:id="0" w:name="_Hlk121916939"/>
      <w:r>
        <w:rPr/>
        <w:t>prescrizioni igienico-sanitarie imposte dalla normativa vigente in materia</w:t>
      </w:r>
      <w:bookmarkEnd w:id="0"/>
      <w:r>
        <w:rPr/>
        <w:t>, sarà dotato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i strumenti che garantiscono livelli ottimali di igiene degli aliment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i attrezzature con acqua per garantire la pulizia e l’igiene delle mani degli operatori che effettuano somministrazione di alimenti, i quali devono indossare copricapo, guanti e grembiuli ed evitare il contatto delle mani con gli aliment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i essere dotati di piani di appoggio, con cui il cibo andrà in contatto, facile da detergere, lisce, resistenti alla corrosione e non tossic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i attrezzature che garantiscono il mantenimento ed il monitoraggio delle condizioni di temperatura richieste dai cibi;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2"/>
        </w:rPr>
        <w:t>(luogo e data)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               </w:t>
      </w:r>
      <w:r>
        <w:rPr/>
        <w:t>Il Dichiarante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 xml:space="preserve">__________________________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18"/>
        </w:rPr>
      </w:pPr>
      <w:r>
        <w:rPr>
          <w:sz w:val="18"/>
        </w:rPr>
        <w:t xml:space="preserve">Ai sensi dell’art.38 del D.P.R. 445 del 28/12/2000, la dichiarazione è sottoscritta dall’interessato in presenza del dipendente addetto ovvero sottoscritta o inviata insieme alla fotocopia, non autenticata di un valido documento di identità del dichiarante, all’ufficio competente via fax, tramite incaricato, oppure a mezzo posta.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6:00Z</dcterms:created>
  <dc:creator>Comune</dc:creator>
  <dc:description/>
  <cp:keywords/>
  <dc:language>en-US</dc:language>
  <cp:lastModifiedBy>seven</cp:lastModifiedBy>
  <cp:lastPrinted>2022-12-16T14:19:00Z</cp:lastPrinted>
  <dcterms:modified xsi:type="dcterms:W3CDTF">2024-11-22T09:31:00Z</dcterms:modified>
  <cp:revision>3</cp:revision>
  <dc:subject/>
  <dc:title/>
</cp:coreProperties>
</file>